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граждан,  признанных нуждающимися в жилых помещениях  для участия в федеральных, региональных и жилищных программ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694"/>
        <w:gridCol w:w="1417"/>
      </w:tblGrid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емь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ин Сергей Леони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обралово, ул.Лесная, д.2б, кв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в Алексей Михай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Семрино, ул. Железнодорожная, д.5, кв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ичева Светлана Вячеслав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Семрино, ул.Железнодорожная, д.1, кв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Юрий Ник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Семрино, ул. Железнодорожная, д.5, кв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менко Анастасия Леонид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Сусанино, 7-я линия, д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Виктор 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усанино, казарма 49км, д.2, кв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 Алекс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Кобралово, ул. Лесная, д.2б, кв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щапов  Александр 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Семрино, уло, д.1, кв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Ан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Кобралово, ул. Лесная, д.2а, кв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дманене Марина Тойв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Кобралово, ул. Лесная, д.2б, кв.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панова (Яковлева) Наталья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Кобралово, ул. Пионерская, д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олькова Екатери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усанино 5-я линия д.9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 Николай 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усанино 4-я линия д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ва Светлана Серг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обралово, ул.Лесная, д.2, кв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Сергей Вита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усанино, казарма 51 км, д.3, кв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кин Кирил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Семрино 2-я линия дом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уков Станислав  Владимир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вшово дом 11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тинова Гаянэ Лево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ыза, дом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ютченко Анастасия Вячеслав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Семрино Большой пр-т дом 4 кв.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мсалахова Наталия Игор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Семрино Большой пр-т дом 4 кв.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ненко Сергей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обралово, ул. Лесная дом 2 кв. 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и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Владими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Кобралово ул. Лесная д.2Б кв. 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ыганков Кирилл Александр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Кобралово, 39км, дом 1 кв.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роков Сергей Сергее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обралово, 39км, дом 1 кв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а Ольг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обралово ул. Солнечная д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бов Дмитр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Сусанино 9-я линия, дом 47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улин Сергей Константино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Мыза дом 4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новская Татьяна Владими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Кобрало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дом 14, кв.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Марин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Кобралово, ул. Сельская, д.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друщак Александ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усанино, 6-я линия,дом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17:00Z</dcterms:created>
  <dc:creator>Бухгалтер</dc:creator>
  <dc:description/>
  <cp:keywords/>
  <dc:language>en-US</dc:language>
  <cp:lastModifiedBy>Черкасова Ирина Александровна</cp:lastModifiedBy>
  <cp:lastPrinted>2024-05-03T17:55:00Z</cp:lastPrinted>
  <dcterms:modified xsi:type="dcterms:W3CDTF">2024-05-07T08:54:00Z</dcterms:modified>
  <cp:revision>109</cp:revision>
  <dc:subject/>
  <dc:title>Реестр граждан,  признанных нуждающимися в жилых помещениях  для участия в федеральных, региональных и жилищных программах</dc:title>
</cp:coreProperties>
</file>