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П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 марта  2018г.</w:t>
        <w:tab/>
        <w:t xml:space="preserve">                                       </w:t>
        <w:tab/>
        <w:tab/>
        <w:t xml:space="preserve">                      № 1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Сусанинского звен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й Российской системы ЧС Ленинградско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ластной    подсистемы      предупреждения  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ликвидации  чрезвычайных  ситуац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ind w:left="142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«О защите населения и территорий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резвычайных  ситуаций природного и техногенного характера» от 21 декабря 1994г. № 68-ФЗ, постановления Правительства РФ   № 794 от 30 декабря 2003г. «О единой государственной системе предупреждения и ликвидации чрезвычайных ситуаций»  в редакции постановления от 27 мая 2005г. № 335, Областного закона «О защите населения и территорий Ленинградской области от чрезвычайных ситуаций природного и техногенного характера» от 13 ноября 2003г.     № 93-ОЗ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Правительства Ленинградской области от 18.08.2004г. № 160 пункт 5 «Об утверждении положения о территориальной подсистеме Ленинградской области предупреждения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квидации чрезвычайных 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главы администрации Гатчинского муниципального района № 2651 от 26.09.2006г., Устава Сусанинского сельского поселения:</w:t>
      </w:r>
    </w:p>
    <w:p>
      <w:pPr>
        <w:pStyle w:val="ConsTitle1"/>
        <w:ind w:left="142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о звене РСЧС Сусанинского сельского поселения,  согласно приложения №1;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руктуру Сусанинского звена Гатчинского районного РСЧС Ленинградской областной подсистемы предупреждения и ликвидации чрезвычайных ситуаций, согласно приложения №2;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исок  функциональных подразделений  служб РСЧС на территории Сусанинского сельского поселения, согласно приложения №3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им органом управления  на решение задач в области   защиты населения и территории от чрезвычайных ситуаций природного и техногенного характера, считать КЧС поселения специалиста администрации специально уполномоченного для решения задач ГО и ЧС и ПБ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ятельностью служб и подразделений  РСЧС на территории поселения по вопросам предупреждения и ликвидации чрезвычайных ситуаций, обеспечения пожарной безопасности  руководит  глава администрации поселений, комиссия по предупреждению и ликвидации чрезвычайных ситуаций и обеспечению пожарной безопасности  поселения и лицо специально уполномоченное на решение задач ГО, ЧС и П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Федорченко. В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ступает в силу со дня его офици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на </w:t>
      </w:r>
      <w:r>
        <w:rPr>
          <w:color w:val="000000"/>
          <w:sz w:val="28"/>
          <w:szCs w:val="28"/>
        </w:rPr>
        <w:t>сайте муниципального образования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97" w:right="1134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Е.В. Бордовская.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Приложение № 1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к постановлению администрации 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18"/>
        </w:rPr>
        <w:t>Сусанинского сельского поселения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№ </w:t>
      </w:r>
      <w:r>
        <w:rPr>
          <w:sz w:val="20"/>
          <w:szCs w:val="18"/>
        </w:rPr>
        <w:t>153  от 27.03.2018г.</w:t>
      </w:r>
    </w:p>
    <w:p>
      <w:pPr>
        <w:pStyle w:val="Heading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</w:t>
      </w:r>
      <w:r>
        <w:rPr>
          <w:rStyle w:val="ConsTitle"/>
          <w:rFonts w:cs="Times New Roman"/>
          <w:sz w:val="24"/>
        </w:rPr>
        <w:t>о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Сусанинском звене Гатчинской РСЧС Ленинградской</w:t>
      </w:r>
    </w:p>
    <w:p>
      <w:pPr>
        <w:pStyle w:val="Heading"/>
        <w:rPr/>
      </w:pPr>
      <w:r>
        <w:rPr>
          <w:b/>
          <w:szCs w:val="24"/>
        </w:rPr>
        <w:t>областной    подсистемы      предупреждения  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ликвидации  чрезвычайных  ситуаций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 В соответствии с Федеральным законом «О защите населения и территорий от чрезвычайных ситуаций природного и техногенного характера» и Постановлением Правительства РФ № 794 от 30.12.2003 года «О единой государственной системе предупреждения и ликвидации чрезвычайных ситуаций» основными задачами Сусанинского звена  Гатчинской РСЧС Ленинградской областной подсистемы предупреждения и ликвидации чрезвычайных ситуаций (далее Сусанинское звено РСЧС) являются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а) подготовка и содержание готовности необходимых сил и средств для защиты населения и территории от ЧС, обучение населения способам защиты и действия в этих ситуациях;</w:t>
      </w:r>
    </w:p>
    <w:p>
      <w:pPr>
        <w:pStyle w:val="Heading"/>
        <w:jc w:val="both"/>
        <w:rPr/>
      </w:pPr>
      <w:r>
        <w:rPr>
          <w:szCs w:val="24"/>
        </w:rPr>
        <w:t>б) принятия решения о проведении эвакуационных мероприятий в чрезвычайных ситуациях (ЧС) и организация их проведения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) осуществление в установленном порядке сбора и обмена информацией в области защиты населения и территории от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г) осуществление финансирования мероприятий в области защиты населения и территории от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д) создание резервов финансовых и материальных ресурсов для ликвидации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е)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ж) содействие устойчивому функционированию предприятий, организаций, учреждений в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) создание постоянно действующих органов управления, специально уполномоченных на решение задач в области защиты населения, объектов и территории от ЧС;</w:t>
      </w:r>
    </w:p>
    <w:p>
      <w:pPr>
        <w:pStyle w:val="Heading"/>
        <w:jc w:val="both"/>
        <w:rPr/>
      </w:pPr>
      <w:r>
        <w:rPr>
          <w:szCs w:val="24"/>
        </w:rPr>
        <w:t>2. Сусанинское звено РСЧС объединяет органы управления предприятий, организаций и учреждений( не зависимо от их организационно-правовых форм), силы и средства, в полномочиях которых входит решение вопросов защиты населения и территории от ЧС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 Сусанинское звено РСЧС состоит из функциональных подразделений и имеет два уровня; местный(поселение) и объектовый.</w:t>
      </w:r>
    </w:p>
    <w:p>
      <w:pPr>
        <w:pStyle w:val="Heading"/>
        <w:jc w:val="both"/>
        <w:rPr/>
      </w:pPr>
      <w:r>
        <w:rPr>
          <w:szCs w:val="24"/>
        </w:rPr>
        <w:t>4. Функциональные подсистемы Сусанинского звена РСЧС создаются вышестоящими органами исполнительной власти для организации работы по защите населения и территории от ЧС в сфере их деятельности и порученных им отраслях экономики.</w:t>
      </w:r>
    </w:p>
    <w:p>
      <w:pPr>
        <w:pStyle w:val="Heading"/>
        <w:jc w:val="both"/>
        <w:rPr/>
      </w:pPr>
      <w:r>
        <w:rPr>
          <w:szCs w:val="24"/>
        </w:rPr>
        <w:t>5. Каждый уровень Сусанинского звена РСЧС имеет координирующи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Heading"/>
        <w:jc w:val="both"/>
        <w:rPr/>
      </w:pPr>
      <w:r>
        <w:rPr>
          <w:szCs w:val="24"/>
        </w:rPr>
        <w:t>6. Координирующими органами Сусанинского звена РСЧС являются:</w:t>
      </w:r>
    </w:p>
    <w:p>
      <w:pPr>
        <w:pStyle w:val="Heading"/>
        <w:jc w:val="both"/>
        <w:rPr/>
      </w:pPr>
      <w:r>
        <w:rPr>
          <w:szCs w:val="24"/>
        </w:rPr>
        <w:t>а) на местном уровне – поселение,  комиссия по предупреждению и ликвидации ЧС и обеспечению пожарной безопасности Сусанинского сельского поселения;</w:t>
      </w:r>
    </w:p>
    <w:p>
      <w:pPr>
        <w:pStyle w:val="Heading"/>
        <w:jc w:val="both"/>
        <w:rPr/>
      </w:pPr>
      <w:r>
        <w:rPr>
          <w:szCs w:val="24"/>
        </w:rPr>
        <w:t>б) на объектовом уровне – объектовые комиссии по предупреждению и ликвидации ЧС и обеспечению пожарной безопасности (далее КЧС и ПБ).</w:t>
      </w:r>
    </w:p>
    <w:p>
      <w:pPr>
        <w:pStyle w:val="Heading"/>
        <w:jc w:val="both"/>
        <w:rPr/>
      </w:pPr>
      <w:r>
        <w:rPr>
          <w:szCs w:val="24"/>
        </w:rPr>
        <w:t xml:space="preserve">Положение о КЧС и ПБ, их состав и функциональные обязанности председателя комиссии утверждает глава администрации поселения; руководители предприятий, организаций, учреждений. Обязанности членов КЧС и ПБ утверждают председатели комиссий по предупреждению и ликвидации ЧС и обеспечению пожарной безопасности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7. Органами повседневного управления по делам Гражданской обороны (ГО) и предупреждению чрезвычайных ситуаций являются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а) на местном уровне – поселение, глава администрации и специально уполномоченное лицо на решение задач ГО и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б) на объектовом уровне – отделы(штабы, сектора или специально уполномоченные лица на решение задач ГО и ЧС) по делам ГО и ЧС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ы повседневного управления звена РСЧС размещаются на рабочих местах оснащенных соответствующими средствами связи, оповещения и сбора, обработки и передачи информации и поддерживаемых в состоянии готовности к использованию.</w:t>
      </w:r>
    </w:p>
    <w:p>
      <w:pPr>
        <w:pStyle w:val="Heading"/>
        <w:jc w:val="both"/>
        <w:rPr/>
      </w:pPr>
      <w:r>
        <w:rPr>
          <w:szCs w:val="24"/>
        </w:rPr>
        <w:t>8. В состав сил и средств Сусанинского звена РСЧС входят силы и средства организаций,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 и ликвидации ЧС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9. Взаимодействие с силами и средствами Вооруженных Сил РФ и органов МВД РФ осуществляется на основе законов и нормативно правовых актов РФ и Ленинградской област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0. Информационное обеспечение функционирования Сусанинского звена РСЧС осуществляется через:</w:t>
      </w:r>
    </w:p>
    <w:p>
      <w:pPr>
        <w:pStyle w:val="Heading"/>
        <w:jc w:val="both"/>
        <w:rPr/>
      </w:pPr>
      <w:r>
        <w:rPr>
          <w:szCs w:val="24"/>
        </w:rPr>
        <w:t>- единую дежурно-диспетчерскую службу Гатчинского муниципального района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информационные центры поселения, объектов экономики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средства связи и передачи информации района, поселения, объекты экономик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1. В зависимости от обстановки, масштаба прогнозируемой или возникшей ЧС могут быть установлены один из следующих режимов функционирования звена РСЧС:</w:t>
      </w:r>
    </w:p>
    <w:p>
      <w:pPr>
        <w:pStyle w:val="Heading"/>
        <w:jc w:val="both"/>
        <w:rPr/>
      </w:pPr>
      <w:r>
        <w:rPr>
          <w:szCs w:val="24"/>
        </w:rPr>
        <w:t xml:space="preserve">1) </w:t>
      </w:r>
      <w:r>
        <w:rPr>
          <w:szCs w:val="24"/>
          <w:u w:val="single"/>
        </w:rPr>
        <w:t>режим повседневной деятельности</w:t>
      </w:r>
      <w:r>
        <w:rPr>
          <w:szCs w:val="24"/>
        </w:rPr>
        <w:t xml:space="preserve"> – при нормальной производственно-промышленной, радиационной, химической, биологической(бактериологической) и гидрометеорологической обстановке, при отсутствии эпидемий, эпизоотий и эпифитотий;</w:t>
      </w:r>
    </w:p>
    <w:p>
      <w:pPr>
        <w:pStyle w:val="Heading"/>
        <w:jc w:val="both"/>
        <w:rPr/>
      </w:pPr>
      <w:r>
        <w:rPr>
          <w:szCs w:val="24"/>
        </w:rPr>
        <w:t xml:space="preserve">2) </w:t>
      </w:r>
      <w:r>
        <w:rPr>
          <w:szCs w:val="24"/>
          <w:u w:val="single"/>
        </w:rPr>
        <w:t>режим повышенной готовности</w:t>
      </w:r>
      <w:r>
        <w:rPr>
          <w:szCs w:val="24"/>
        </w:rPr>
        <w:t xml:space="preserve"> – при ухудшении производственно-промышленной, радиационной, химической, биологической(бактериологической) и гидрометеорологической обстановке, при получении прогноза о возможности возникновения ЧС;</w:t>
      </w:r>
    </w:p>
    <w:p>
      <w:pPr>
        <w:pStyle w:val="Heading"/>
        <w:jc w:val="both"/>
        <w:rPr/>
      </w:pPr>
      <w:r>
        <w:rPr>
          <w:szCs w:val="24"/>
        </w:rPr>
        <w:t xml:space="preserve">3) </w:t>
      </w:r>
      <w:r>
        <w:rPr>
          <w:szCs w:val="24"/>
          <w:u w:val="single"/>
        </w:rPr>
        <w:t>режим чрезвычайной ситуации</w:t>
      </w:r>
      <w:r>
        <w:rPr>
          <w:szCs w:val="24"/>
        </w:rPr>
        <w:t xml:space="preserve"> – при возникновении и во время ликвидации ЧС.</w:t>
      </w:r>
    </w:p>
    <w:p>
      <w:pPr>
        <w:pStyle w:val="Heading"/>
        <w:jc w:val="both"/>
        <w:rPr/>
      </w:pPr>
      <w:r>
        <w:rPr>
          <w:szCs w:val="24"/>
        </w:rPr>
        <w:t>12. Основными мероприятиями, осуществляемыми при функционировании звена  РСЧС, являются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u w:val="single"/>
        </w:rPr>
        <w:t>в режиме повседневной деятельности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осуществление наблюдения и контроля за состоянием окружающей природной среды, обстановкой на потенциально опасных объектах и на прилегающих к ним территориях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совершенствование органов управления сил и средств к действиям при ЧС, организация обучения населения способам защиты и действиям при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создание и восполнение резервов финансовых и материальных ресурсов для ликвидации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осуществление целевых видов страхования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в режиме повышенной готовности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принятие на себя соответствующими КЧС непосредственного руководства функционированием звеньев РСЧС, формирование при необходимости оперативных групп для выявления причин ухудшения обстановки непосредственно в районе возможного бедствия, выработки предложений по ее нормализации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усиление дежурно-диспетчерской службы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усиление наблюдения и контроля за состоянием окружающей природной среды, обстановкой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принятие мер по защите населения и окружающей природной среды, по обеспечению устойчивого функционирования объектов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приведение в состояние готовности сил и средств, уточнение планов их действий и выдвижение при необходимости в предполагаемый район ЧС.</w:t>
      </w:r>
    </w:p>
    <w:p>
      <w:pPr>
        <w:pStyle w:val="Heading"/>
        <w:jc w:val="both"/>
        <w:rPr/>
      </w:pPr>
      <w:r>
        <w:rPr>
          <w:szCs w:val="24"/>
        </w:rPr>
        <w:t xml:space="preserve">3) </w:t>
      </w:r>
      <w:r>
        <w:rPr>
          <w:szCs w:val="24"/>
          <w:u w:val="single"/>
        </w:rPr>
        <w:t>в режиме чрезвычайной ситуации</w:t>
      </w:r>
      <w:r>
        <w:rPr>
          <w:szCs w:val="24"/>
        </w:rPr>
        <w:t>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организация защиты населения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выдвижение оперативных групп в район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организация ликвидации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определение границ зон ЧС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организация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осуществление непрерывного контроля за состоянием окружающей природной среды в районе ЧС, за обстановкой на аварийных объектах и на прилегающий к ним территор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3. Для ликвидации ЧС создаются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резерв финансовых и материальных ресурсов – за счет средств местного бюджета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объектовый резерв финансовых и материальных средств – за счет собственных средств организ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оменклатура и объемы резервов финансовых и материальных средств определяются органом, их создающим.</w:t>
      </w:r>
    </w:p>
    <w:p>
      <w:pPr>
        <w:pStyle w:val="Heading"/>
        <w:jc w:val="both"/>
        <w:rPr/>
      </w:pPr>
      <w:r>
        <w:rPr>
          <w:szCs w:val="24"/>
        </w:rPr>
        <w:t>14. Ликвидация ЧС осуществляются силами и средствами организаций, органов местного самоуправления, на территориях которых сложилась ЧС, под непосредственным руководством соответствующей комиссии по ЧС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Если масштабы ЧС таковы, что имеющимися силами и средствами локализовать или ликвидировать ее невозможно, указанные комиссии обращаются за помощью к КЧС района. КЧС района может взять на себя координацию и руководство ликвидацией этой чрезвычайной ситуации и оказать необходимую помощь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ри недостаточности имеющихся сил и средств звена РСЧС по ходатайству привлекаются силы и средства вышестоящих органов власти, территориальной и региональной подсистемы РСЧС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5. Финансирование звеньев (поселения, объектов экономики) РСЧС осуществляется за счет бюджета поселения, средств организаци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инансирование мероприятий по ликвидации ЧС проводится за счет средств организаций, находящихся в зонах ЧС, средств органов исполнительной власти, соответствующих бюджетов, страховых фондов и других источников.</w:t>
      </w:r>
    </w:p>
    <w:p>
      <w:pPr>
        <w:pStyle w:val="Heading"/>
        <w:jc w:val="both"/>
        <w:rPr/>
      </w:pPr>
      <w:r>
        <w:rPr>
          <w:szCs w:val="24"/>
        </w:rPr>
        <w:t>16. В целях заблаговременного проведения мероприятий по предупреждению ЧС и максимально возможного снижения размеров ущерба и потерь в случае их возникновения осуществляется планирование действий в рамках звена РСЧС на основе планов действий вышестоящих органов управления, организаций и объектов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7. Статья 28 ФЗ «О защите населения и территорий от чрезвычайных ситуаций природного и техногенного характера» - «виновные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 в соответствии с законодательством РФ и законодательством субъектов РФ».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00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Heading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Приложение № 2                                                                                    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к постановлению администрации 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18"/>
        </w:rPr>
        <w:t>Сусанинского сельского поселения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№ </w:t>
      </w:r>
      <w:r>
        <w:rPr>
          <w:sz w:val="20"/>
          <w:szCs w:val="18"/>
        </w:rPr>
        <w:t>153  от 27.03.2018г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 Т Р У К Т У Р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анинского звена Гатчинской РСЧС Ленинградской областной подсистемы предупреждения и ликвидации ЧС и ПБ</w:t>
      </w:r>
    </w:p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>- СНЛК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22-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29768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38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ДС 9-60-74, 9-31-28, 8981735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ГО и ЧС ГМР  9-24-9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-1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ЧС и ПБ ГМ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56-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Э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32-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75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38"/>
                        <w:gridCol w:w="2270"/>
                      </w:tblGrid>
                      <w:tr>
                        <w:trPr/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 9-60-74, 9-31-28, 8981735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ГО и ЧС ГМР  9-24-98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-1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ЧС и ПБ ГМ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56-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32-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язи и опов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рговли и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дорож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бежищ и укрытий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мунально-техн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ужба защиты растений</w:t>
      </w:r>
    </w:p>
    <w:p>
      <w:pPr>
        <w:pStyle w:val="Normal"/>
        <w:rPr/>
      </w:pPr>
      <w:r>
        <w:rPr/>
        <w:t>и животны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0"/>
        <w:gridCol w:w="2225"/>
        <w:gridCol w:w="1814"/>
        <w:gridCol w:w="1787"/>
        <w:gridCol w:w="594"/>
        <w:gridCol w:w="1078"/>
        <w:gridCol w:w="1887"/>
        <w:gridCol w:w="532"/>
        <w:gridCol w:w="28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звенья РС ЧС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 54-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54-5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 54-54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кономик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брал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69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, КЧС и ПБ, АСФ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ы, шк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санинская 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54-5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связи и информирован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шение зада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 и 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 № 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комбинат «Заповедн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С 9-44-63, 69-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, КЧС и ПБ, АСФ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Кобраловская неполная 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69-1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группа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280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С 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65-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, КЧС и ПБ, АСФ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емринская нача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65-79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ХН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по улицам, уличные и домовые  комитеты, депут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У Кобраловский д/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69-28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ищ и у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830, 69-18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емринский д/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69-58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2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дразделения Сусанинского звена РСЧ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Сиверский» - 44-488, ЖЭУ - 69-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унальные системы Гатчинского района» - 63-6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участок РЭС ОАО «Лен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анинский участок «Водокан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ии, Ф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1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частковы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-103 - 49-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04 – 64-221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35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Приложение № 3                                                                                    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к постановлению администрации 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18"/>
        </w:rPr>
        <w:t>Сусанинского сельского поселения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№ </w:t>
      </w:r>
      <w:r>
        <w:rPr>
          <w:sz w:val="20"/>
          <w:szCs w:val="18"/>
        </w:rPr>
        <w:t>153  от 27.03.2018г.</w:t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708" w:firstLine="708"/>
        <w:rPr>
          <w:szCs w:val="24"/>
        </w:rPr>
      </w:pPr>
      <w:r>
        <w:rPr>
          <w:szCs w:val="24"/>
        </w:rPr>
        <w:t>Функциональные подразделения Сусанинского звена Гатчинской РСЧС Ленинградской областной подсистемы предупреждения и ликвидации ЧС и ПБ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>1. Служба участковых ОП-103 и ОП-104 УВД Гатчинского района.</w:t>
      </w:r>
    </w:p>
    <w:p>
      <w:pPr>
        <w:pStyle w:val="Heading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>2. Воинская часть 28037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3. Сусанинский электроучасток Гатчинских РЭС ПАО «Ленэнерго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4. Сусанинский участок Водоканала АО «Коммунальные системы Гатчинского района»</w:t>
      </w:r>
    </w:p>
    <w:p>
      <w:pPr>
        <w:pStyle w:val="Heading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>5. Лесничий Гатчинского районного лесничества.</w:t>
      </w:r>
    </w:p>
    <w:p>
      <w:pPr>
        <w:pStyle w:val="Heading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>6. Жилищно-эксплуатационные участок МУП ЖКХ «Сиверский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7. Амбулатории: п. Сусанино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п. Кобралово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п. Семрино</w:t>
      </w:r>
    </w:p>
    <w:sectPr>
      <w:type w:val="nextPage"/>
      <w:pgSz w:w="11906" w:h="16838"/>
      <w:pgMar w:left="357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8:00Z</dcterms:created>
  <dc:creator>User</dc:creator>
  <dc:description/>
  <cp:keywords/>
  <dc:language>en-US</dc:language>
  <cp:lastModifiedBy>Федорченко Вячеслав Викторович</cp:lastModifiedBy>
  <cp:lastPrinted>2011-04-13T10:10:00Z</cp:lastPrinted>
  <dcterms:modified xsi:type="dcterms:W3CDTF">2018-03-27T07:37:00Z</dcterms:modified>
  <cp:revision>41</cp:revision>
  <dc:subject/>
  <dc:title/>
</cp:coreProperties>
</file>