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П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 марта  2018г.</w:t>
        <w:tab/>
        <w:t xml:space="preserve">                                                    </w:t>
        <w:tab/>
        <w:tab/>
        <w:t xml:space="preserve">         № 158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00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создании  и содержании в целях гражданской обороны запасов материально – технических, продовольственных, медицинских и иных средств МО «Сусанинское сельское поселени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Российской Федерации от 12 февраля 1998 года № 28-ФЗ «О гражданской обороне», от 6 октября 2003 года № 131-ФЗ «Об общих принципах организации местного самоуправления в РФ», во исполнение Постановлений  Правительства  Российской  Федерации  от  30  декабря  2007  №  804  «Положение  о  гражданской  обороне  в  Российской  Федерации», от 27 апреля 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30.12.2003 № 794 «О единой государственной системе предупреждения и ликвидации чрезвычайных ситуаций» в целях осуществления мероприятий по гражданской обороне на территории МО «Сусанинское сельское поселение». </w:t>
      </w:r>
    </w:p>
    <w:p>
      <w:pPr>
        <w:pStyle w:val="ConsTitle1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  1. 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МО «Сусанинского сельского поселение» (приложение N 1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создание и содержание запасов ГО  заместителя председателя КЧС и ПБ – директора МКУ «Центр Благоустройства и ЖКХ» Карпова С.В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постановления оставляю за собой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br/>
        <w:t>Главы  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анинского сельского поселения</w:t>
        <w:tab/>
        <w:tab/>
        <w:tab/>
        <w:tab/>
        <w:t>Е.В. Бордовская</w:t>
      </w:r>
    </w:p>
    <w:p>
      <w:pPr>
        <w:pStyle w:val="Normal"/>
        <w:shd w:fill="FFFFFF" w:val="clear"/>
        <w:ind w:left="4962" w:hanging="1033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962" w:hanging="1033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4962" w:hanging="1033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4962" w:hanging="1033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</w:t>
      </w:r>
    </w:p>
    <w:p>
      <w:pPr>
        <w:pStyle w:val="Heading"/>
        <w:jc w:val="right"/>
        <w:rPr/>
      </w:pPr>
      <w:r>
        <w:rPr>
          <w:bCs/>
          <w:color w:val="000000"/>
          <w:spacing w:val="-1"/>
        </w:rPr>
        <w:t xml:space="preserve">  </w:t>
      </w: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18"/>
        </w:rPr>
        <w:t xml:space="preserve">Приложение № 1                                                                                     </w:t>
      </w:r>
    </w:p>
    <w:p>
      <w:pPr>
        <w:pStyle w:val="Heading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18"/>
        </w:rPr>
        <w:t xml:space="preserve">к постановлению администрации </w:t>
      </w:r>
    </w:p>
    <w:p>
      <w:pPr>
        <w:pStyle w:val="Heading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18"/>
        </w:rPr>
        <w:t>Сусанинского сельского поселения</w:t>
      </w:r>
    </w:p>
    <w:p>
      <w:pPr>
        <w:pStyle w:val="Heading"/>
        <w:jc w:val="right"/>
        <w:rPr/>
      </w:pPr>
      <w:r>
        <w:rPr>
          <w:sz w:val="20"/>
          <w:szCs w:val="18"/>
        </w:rPr>
        <w:t xml:space="preserve">                                                                                                                       № </w:t>
      </w:r>
      <w:r>
        <w:rPr>
          <w:sz w:val="20"/>
          <w:szCs w:val="18"/>
        </w:rPr>
        <w:t>158  от 27.03.2018г.</w:t>
      </w:r>
    </w:p>
    <w:p>
      <w:pPr>
        <w:pStyle w:val="Normal"/>
        <w:numPr>
          <w:ilvl w:val="0"/>
          <w:numId w:val="0"/>
        </w:numPr>
        <w:shd w:fill="FFFFFF" w:val="clear"/>
        <w:ind w:left="4962" w:hanging="103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br/>
        <w:t>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napToGrid w:val="false"/>
        <w:rPr/>
      </w:pPr>
      <w:r>
        <w:rPr>
          <w:b/>
          <w:sz w:val="28"/>
        </w:rPr>
        <w:t>о создании  и содержании в целях гражданской обороны запасов материально – технических, продовольственных, медицинских и иных средств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О «Сусан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br/>
        <w:t xml:space="preserve">          1.1. Запасы материально – технических, продовольственных, медицинских и иных средств (далее запасы) предназначен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ервоочередного обеспечения населения в военное время, при возникновении чрезвычайных ситуаций природного и техногенного характера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для минимизации и (или) ликвидации последствий террористических актов с применением радиоактивных, химических и биологически опасных вещест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беспечения аварийно-спасательных формирований при проведении аварийно-спасательных 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пасы созда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поселения для работников администрации и созданных ею муниципальных организа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, учреждения и организации (далее - организации), продолжающие свою деятельность в военное время – для работников этих организаций и подведомственных им объектов производственного и социального назна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Запасы включают в себ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запасы, создаваемые за счет средств бюджета Сусанинского сельского поселения,  финансирование которых является расходным обязательством;</w:t>
        <w:br/>
        <w:t>- запасы, создаваемые организациями, продолжающими свою деятельность в военное время, за счет собственных средств (расходы включаются в себестоимость товаров, работ и услуг).</w:t>
        <w:br/>
        <w:t xml:space="preserve">1.3.1. Запасы материально-технических средств  включают в себя средства малой механизации, приборы, оборудование и другие средства, предусмотренные табелями оснащения аварийно-спасательных служб и (или) формирова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Запасы продовольственных средств  включают в себя крупы, муку, мясные, рыбные и растительные консервы, соль, сахар, чай и другие продукты. </w:t>
        <w:br/>
        <w:t> 1.3.3. Запасы медицинских средств  включают в себя медикаменты, дезинфицирующие и перевязочные средства, медицинские препараты, индивидуальные аптечки.</w:t>
        <w:br/>
        <w:t> 1.3.4. Запасы иных средств 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оменклатура и объемы запасов ГО и ЧС опреде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м гражданской обороны и защиты населения Сусанинского сельского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ами гражданской обороны и защиты работников организ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При определении номенклатуры и объемов запасов ГО и ЧС учитываются имеющиеся резервы материальных ресурсов, предназначенных для предупреждения и ликвидации чрезвычайных ситуаций природного, техногенного, террористического и социального характер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пасы использу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аварийно-спасательных и других неотложных работ по устранению непосредственной опасности для жизни и здоровья люд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ёртывания и содержания временных пунктов размещения и питания пострадавших гражда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первоочередных мероприятиях, связанных с обеспечением жизнедеятельности пострадавшего населен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</w:rPr>
        <w:t>II. Порядок создания и содержания запасов ГО и Ч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2.1.  Запасы создаются заблаговременно (в целях экстренного их привлечения в случае необходимости) в соответствии с утверждённой номенклатурой.  Номенклатура  запасов  создаётся  с  учётом  документа  МЧС  РФ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2 года № 43-2047-14 «Методические рекомендации МЧС по определению номенклатуры и объёмов, создаваемых  в целях ГО и ЧС запасов материально – 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Ф, органами местного самоуправления и организациям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 Создание и содержание запасов ГО и ЧС осуществляет уполномоченный на решение вопросов в области гражданской обороны, предупреждения и ликвидации чрезвычайных ситуаций, пожарной безопасности поселения (далее уполномоченный) за счет средств бюджета Сусанинского сельского поселения по статье "прочие расходы".</w:t>
        <w:br/>
        <w:t>     2.3. Уполномоченный ежегодно представляет предложения по номенклатуре и объему запасов Главе администрации Сусанинского сельского посе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2.4. Номенклатура, объемы запасов ГО и ЧС утверждаются  Главой администрации Сусанинского сельского  поселения.</w:t>
        <w:br/>
        <w:t>     2.5. В соответствии с утвержденной номенклатурой уполномоченный представляет на утверждение размер финансирования по статье "прочие расходы" бюджета.</w:t>
        <w:br/>
        <w:t>     2.6. Все проводимые мероприятия по созданию и восполнению запасов не должны противоречить требования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здать запасы, учитывая ограниченные сроки и различные условия хранения материально-технических, продовольственных, медицинских и иных средств,  предназначенные для предупреждения и ликвидации ЧС и запасы в целях ГО,  на базе предприятий оптовой торговли путем заключения с ними договоров поставок продукции с указанием номенклатуры, объемов, условий хранения, сроков поставки и порядка опл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2.8.Особенности создания запасов в организация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В организациях не разворачивают пункты временного размещения пострадавш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Запасы создаются в первую очередь для обеспечения нештатных аварийно-спасательных формирований (НАСФ), создаваемых на основании законодательства Российской Федерации приказами и распоряжениями руководителей организ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Номенклатура и объёмы запасов для обеспечения НАСФ определяются исходя из норм оснащения (приказ МЧС России от 23.12.2005 № 999 «О создании нештатных аварийно-спасательных формирований») и потребности обеспечения их действий в соответствии с планами гражданской обороны. Резервы продовольствия создаются в виде 3-х суточного запаса сухими пайками или набором консервированных продуктов для пункта управления объ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</w:rPr>
        <w:t>III. Порядок учета и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br/>
        <w:t>     3.1. Организацию учета и контроля  создания, хранения, использования и восполнения запасов осуществляет Уполномоченный  .</w:t>
        <w:br/>
        <w:t>     3.2. Уполномоченный в установленные сроки представляет в администрацию Сусанинского сельского поселения отчет о расходовании финансовых средств, выделенных на приобретение запасов, с приложением реестров приобретенных материальных ресурсов.</w:t>
        <w:br/>
        <w:t>    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спользование запасов материально – технических, продовольственных, медицинских и иных средст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ешение на использование запасов принимается главой администрации или руководителем организации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1. Каждое решение об использовании запасов должно быть оформлено письменным распоряжением органа, в котором, кроме целевого назначения выделенных из запасов ресурсов, необходимо указать источники восполнения израсходованных средств. 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еснижаемый запас - 25% от накопленных запасов ГО и ЧС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30" w:after="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ConsTitle">
    <w:name w:val="Con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1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4:00Z</dcterms:created>
  <dc:creator>adm71</dc:creator>
  <dc:description/>
  <cp:keywords/>
  <dc:language>en-US</dc:language>
  <cp:lastModifiedBy>Федорченко Вячеслав Викторович</cp:lastModifiedBy>
  <cp:lastPrinted>2018-03-14T10:28:00Z</cp:lastPrinted>
  <dcterms:modified xsi:type="dcterms:W3CDTF">2018-03-27T07:34:00Z</dcterms:modified>
  <cp:revision>16</cp:revision>
  <dc:subject/>
  <dc:title/>
</cp:coreProperties>
</file>