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46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24                                                                                                           № 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от 22.12.2022 № 42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муниципального образования «Суса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27.07.2010 № 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руководствуясь Уставом муниципального образования «Сусанинское сельское поселение», 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усанинского сельского поселения от 22.12.2022 № 421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муниципального образования «Сусани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средствах массовой информации и подлежит размещению на официальном сайте муниципального образования «Сусанин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                             Сусанинского сельского поселения                                                        К.С. Мори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egoe UI" w:hAnsi="Segoe UI" w:cs="Segoe U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spacing w:val="1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0Z</dcterms:created>
  <dc:creator>Archit</dc:creator>
  <dc:description/>
  <cp:keywords/>
  <dc:language>en-US</dc:language>
  <cp:lastModifiedBy>Никаноров Вадим Александрович</cp:lastModifiedBy>
  <cp:lastPrinted>2022-04-04T11:06:00Z</cp:lastPrinted>
  <dcterms:modified xsi:type="dcterms:W3CDTF">2024-04-22T14:00:00Z</dcterms:modified>
  <cp:revision>3</cp:revision>
  <dc:subject/>
  <dc:title>Перечень</dc:title>
</cp:coreProperties>
</file>