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2.11.2019</w:t>
        <w:tab/>
        <w:tab/>
        <w:tab/>
        <w:tab/>
        <w:tab/>
        <w:tab/>
        <w:t xml:space="preserve">                                                                №  15</w:t>
      </w:r>
    </w:p>
    <w:p>
      <w:pPr>
        <w:pStyle w:val="Style14"/>
        <w:shd w:fill="FFFFFF" w:val="clear"/>
        <w:spacing w:lineRule="auto" w:line="276" w:before="0" w:after="0"/>
        <w:ind w:right="181" w:hanging="0"/>
        <w:textAlignment w:val="baseline"/>
        <w:rPr>
          <w:rFonts w:ascii="Calibri" w:hAnsi="Calibri" w:cs="Helvetica"/>
          <w:color w:val="444444"/>
          <w:sz w:val="26"/>
          <w:szCs w:val="26"/>
        </w:rPr>
      </w:pPr>
      <w:r>
        <w:rPr>
          <w:rFonts w:cs="Helvetica" w:ascii="Calibri" w:hAnsi="Calibri"/>
          <w:color w:val="444444"/>
          <w:sz w:val="26"/>
          <w:szCs w:val="26"/>
        </w:rPr>
      </w:r>
    </w:p>
    <w:tbl>
      <w:tblPr>
        <w:tblW w:w="6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>
          <w:trHeight w:val="1556" w:hRule="atLeast"/>
        </w:trPr>
        <w:tc>
          <w:tcPr>
            <w:tcW w:w="6429" w:type="dxa"/>
            <w:tcBorders/>
          </w:tcPr>
          <w:p>
            <w:pPr>
              <w:pStyle w:val="Style14"/>
              <w:spacing w:lineRule="auto" w:line="276" w:before="0" w:after="0"/>
              <w:ind w:right="1393" w:hanging="0"/>
              <w:jc w:val="both"/>
              <w:textAlignment w:val="baseline"/>
              <w:rPr>
                <w:rFonts w:ascii="Calibri" w:hAnsi="Calibri" w:cs="Helvetica"/>
                <w:color w:val="44444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порядке участия муниципального образования «Сусанинское сельское поселение» Гатчинского муниципального района Ленинградской области в организациях межмуниципального сотрудничества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ind w:right="181" w:hanging="0"/>
        <w:textAlignment w:val="baseline"/>
        <w:rPr>
          <w:rFonts w:ascii="Calibri" w:hAnsi="Calibri" w:cs="Helvetica"/>
          <w:color w:val="444444"/>
          <w:sz w:val="26"/>
          <w:szCs w:val="26"/>
        </w:rPr>
      </w:pPr>
      <w:r>
        <w:rPr>
          <w:rFonts w:cs="Helvetica" w:ascii="Calibri" w:hAnsi="Calibri"/>
          <w:color w:val="444444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ind w:firstLine="53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12.01.1996 № 7-ФЗ «О некоммерческих организациях», Федеральным законом от 08.02.1998 № 14-ФЗ «Об обществах с ограниченной ответственностью», Уставом муниципального образования «Сусанинское сельское поселение» Гатчинского муниципального района, </w:t>
      </w:r>
      <w:r>
        <w:rPr>
          <w:sz w:val="26"/>
          <w:szCs w:val="26"/>
        </w:rPr>
        <w:t>Совет депутатов муниципального образования «Сусанинское сельское поселение»</w:t>
      </w:r>
    </w:p>
    <w:p>
      <w:pPr>
        <w:pStyle w:val="Style14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Р Е Ш И Л:</w:t>
      </w:r>
    </w:p>
    <w:p>
      <w:pPr>
        <w:pStyle w:val="Style14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орядке участия муниципального образования «Сусанинское сельское поселение» Гатчинского муниципального района Ленинградской области в организациях межмуниципального сотрудничества согласно Приложению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2. Настоящее решение вступает в силу со дня официального опубликования в средствах массовой информации и подлежит размещению на официальном сайте муниципального образования «Сусанинское сельское поселение»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усанинское сельское поселение»                                                                 М.С. Артем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усанинское сельское 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.__.2019 № № ___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участия муниципального образования «Сусанинское сельское поселение» Гатчинского муниципального района Ленинградской области в организациях межмуниципального сотрудничеств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орядке участия муниципального образования «Сусанинское сельское поселение» Гатчинского муниципального района Ленинградской области в организациях межмуниципального сотрудничества (далее - Положение)  определяет порядок участия муниципального образования «Сусанинское сельское поселение» Гатчинского муниципального района Ленинградской области (далее – муниципальное образование, поселение) 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поселения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Муниципальное образование участвует в межмуниципальном сотрудничестве для достижени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Для достижения целей, указанных в пункте 1.2. настоящего раздела, муниципальное образование участвует в межмуниципальном сотрудничестве в формах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межмуниципальных объединений в виде ассоциаций и фондов, создаваемых с учетом требований Федерального закона от 12.01.1996 № 7-ФЗ «О некоммерческих организациях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указанные межмуниципальные объединения не могут наделяться полномочиями органов местного само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, осуществляющих  свою деятельность в соответствии с Гражданским кодексом Российской Федерации, иными федеральными законами. При этом, государственная регистрация межмуниципальных хозяйственных обществ осуществляется в соответствии с Федеральным законом от 08.08.2001 № 129-ФЗ «О государственной регистрации юридических лиц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межмуниципальных соглашений (догово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ие в межмуниципальных объединения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муниципальное образование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Решение об участии в межмуниципальных объединениях принимается представительным органом муниципального образования (далее – Совет депута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Глава муниципального образования представляет интересы поселения в межмуниципальных объединениях, заключает от имени муниципального образования соглашения, совершает иные юридические действия, связанные с участием муниципального образования в межмуниципаль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В рамках заключенных Главой соглашений органы местного самоуправления поселения вправе взаимодействовать с органами местного самоуправления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Выполнение обязанностей муниципального образования, связанных со своевременной уплатой членских взносов на осуществление деятельности межмуниципального объединения, возлагается на администрацию Сусанин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ие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б участии муниципального образования в организациях межмуниципального сотрудничества принимает Совет депутатов по представлению Главы наименовани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Глава муниципального образования от имени муниципального образования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ект решения Совета депутатов об участии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ы учредительных документо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е финансовых и иных затрат на участие муниципального образования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 отказе в участии в организации межмуниципального сотрудниче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шение Совета депутатов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муниципального образования  в оплату акций межмуниципального хозяйственного общества - для непубличного акционерного общества или размера и номинальной стоимости доли муниципального образования - для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ешение Совета депутатов о создании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 создании межмуниципальной некоммерческой организации с указанием ее формы (автономная некоммерческая организация или фонд) либо о вступлении муниципального образования «Сусанинское сельское поселение» Гатчинского муниципального района Ленинградской области в качестве учредителя в образованную межмуниципальную некоммерческую организац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б утверждении размера добровольных имущественных взносов, вносимых администрацией от имени муниципального образования (если они предусмотрены уставом межмуниципальной некоммерческ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В случае необходимости принятия Решения о реорганизации (ликвидации), выходе из состава участников организации межмуниципального сотрудничества, обозначенное Решение принимается Советом депутатов муниципального образования по представлению Глав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асторжение соглашения или договора производится в порядке, установленном действующим законодательством Российской Федерации и соответствующим соглашение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0. Администрация в случае принятии Советом депутатов Решения о реорганизации (ликвидации), выходе из состава участников организации межмуниципального сотрудничества,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ие в межмуниципальных соглашениях (договорах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Межмуниципальные соглашения (договоры) заключ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ежмуниципальное соглашение определяет общие принципы и направления межмуниципального сотрудничеств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Для принятия решения об участии муниципального образования в межмуниципальном соглашении Главе муниципального образования заинтересованными лицами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 межмуниципально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Для принятия решения о заключении межмуниципального договора Главе муниципального образования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 межмуниципального догов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ие выделения средств из бюджета муниципального образования  для исполнения межмуниципального договора (при необходимости планирования бюджетных сред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счеты объема средств бюджета муниципального образования, направляемых на исполнение обязательств муниципального образования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Межмуниципальное соглашение (договор), требующий выделения средств из бюджета муниципального образования, может быть заключен или введен в действие только в случае, если средства на эти цели предусмотрены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Исполнение заключенных межмуниципальных соглашений и договоров обеспечивается органами местного самоуправления муниципального образования 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Решение об изменении или расторжении межмуниципального соглашения (договора) принимается Главой муниципального образов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В рамках заключенного Главой муниципального образования межмуниципального соглашения (договора) органы местного самоуправления наименование муниципального образования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Советом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учредительство межмуниципального печатного средства массовой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 целях повышения эффективности доведения до населения информации о деятельности органов местного самоуправления и ее доступности Администрация 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Соучредительство Администрацией межмуниципального печатного средства массовой информации допускается при отсутствии учрежденного печатного средства массовой информ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Решение о выступлении Администрации соучредителем межмуниципального печатного средства массовой информации принимает Совет депутатов по представлению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четы объема средств бюджета муниципального образования, необходимых для исполнения обязательств Администрации как соучре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необходимости прекращения участия муниципального образования 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добрить выход Администрации из числа учре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Администрация на основании одного из решений Совета депутатов, указанных в пункте 5.7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кращение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Межмуниципальное сотрудничество прекращается пут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хода из межмуниципального объеди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кращения участ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торжения межмуниципального соглашения (догово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екращение участия муниципального образования в организациях межмуниципального сотрудничества осуществляется в соответствии с пунктами 3.8 – 3.10 раздела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Решение о выходе из межмуниципального объединения принимаются Советом депутатов по представлению Глав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асторжении межмуниципального соглашения (договора) приним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7. раздела 5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На основании решений, принятых в соответствии с пунктами 6.2 - 6.4 настоящего раздела, Администрация в соответствии с действующим законодательством совершает все юридические и фактические действия от имени муниципального образования, связанные с прекращением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7. Контроль за деятельностью представителей муниципального образования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Контроль за деятельностью представителей муниципального образования в организациях межмуниципального сотрудничества осуществляет Глав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Представители муниципального образования не реже двух раз в год представляют Главе муниципального образования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Сводный отчет об экономических, финансовых и иных результатах деятельности межмуниципальных организаций за очередной финансовый год представляется на рассмотрение Совета депутатов Главой муниципального образования для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18" w:right="-760" w:firstLine="22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0:00Z</dcterms:created>
  <dc:creator>hlebosolovann</dc:creator>
  <dc:description/>
  <cp:keywords/>
  <dc:language>en-US</dc:language>
  <cp:lastModifiedBy>Иванова Любовь Романовна</cp:lastModifiedBy>
  <cp:lastPrinted>2018-05-28T15:42:00Z</cp:lastPrinted>
  <dcterms:modified xsi:type="dcterms:W3CDTF">2019-11-25T12:00:00Z</dcterms:modified>
  <cp:revision>2</cp:revision>
  <dc:subject/>
  <dc:title/>
</cp:coreProperties>
</file>