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АТЧИНСКОГО МУНИЦИПАЛЬНОГО РАЙОНА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 01 марта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г.                                     </w:t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№ 2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ходе подготовки к проведению выборо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зидента Российской Феде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Заслушав информацию главы администрации Бордовской Е.В. о ходе подготовки к проведению выборов Президента Российской Федераци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МО «Сусанин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нформацию главы администрации Бордовской Е.В. о ходе подготовки к проведению выборов Президента Российской Федерации принять к свед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с момента при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МО «Сусанинское сельское поселение»                           Е.Ю. Вахр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31:00Z</dcterms:created>
  <dc:creator>User</dc:creator>
  <dc:description/>
  <cp:keywords/>
  <dc:language>en-US</dc:language>
  <cp:lastModifiedBy>Иванова Любовь Романовна</cp:lastModifiedBy>
  <cp:lastPrinted>2012-03-06T12:36:00Z</cp:lastPrinted>
  <dcterms:modified xsi:type="dcterms:W3CDTF">2019-09-27T08:49:00Z</dcterms:modified>
  <cp:revision>27</cp:revision>
  <dc:subject/>
  <dc:title/>
</cp:coreProperties>
</file>