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-720" w:right="-366" w:hanging="0"/>
        <w:rPr>
          <w:b/>
          <w:b/>
          <w:szCs w:val="28"/>
        </w:rPr>
      </w:pPr>
      <w:r>
        <w:rPr>
          <w:szCs w:val="28"/>
        </w:rPr>
        <w:t>01 марта 2018 г.                                                                                                    № 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 коэффициента соц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ости   при  расчете арендной платы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ые помещения  для ФГУП «Почт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обращение директора ФГУП «Почта России» Гатчинский Почтамт в соответствии с Федеральным Законом  от 06.10.2003 года № 131-ФЗ «Об общих принципах организации местного самоуправления в Российской Федерации», руководствуясь Уставом муниципального  образования «Сусанинское сельское поселение», Положением о сдаче в аренду зданий, сооружений и встроенных нежилых помещений в жилых домах, находящихся в собственности муниципального образования « Сусанинское сельское поселение»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О 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Установить  Кз – коэффициент, учитывающий социальную значимость арендатора,  по договорам аренды с  ФГУП «Почта России» для размещения отделений почтовой связи в пос. Сусанино, Семрино,  Кобралово  на 2018 год  в размере  0,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 момента его принятия  и распространяется на правоотношения, возникшие с 01.01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Решения возложить на главу администрации Сусанинского  сельского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О «Сусанинское сельское поселение»</w:t>
        <w:tab/>
        <w:t xml:space="preserve">     </w:t>
        <w:tab/>
        <w:t xml:space="preserve">    Е.Ю. Вахрин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Highlighthighlightactive">
    <w:name w:val="highlight highlight_active"/>
    <w:basedOn w:val="Style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2:00Z</dcterms:created>
  <dc:creator>IvanovaL</dc:creator>
  <dc:description/>
  <cp:keywords/>
  <dc:language>en-US</dc:language>
  <cp:lastModifiedBy>Иванова Любовь Романовна</cp:lastModifiedBy>
  <cp:lastPrinted>2013-07-01T09:02:00Z</cp:lastPrinted>
  <dcterms:modified xsi:type="dcterms:W3CDTF">2019-09-27T09:26:00Z</dcterms:modified>
  <cp:revision>28</cp:revision>
  <dc:subject/>
  <dc:title>ЛЕНИНГРАДСКАЯ ОБЛАСТЬ</dc:title>
</cp:coreProperties>
</file>