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2.10.2019</w:t>
        <w:tab/>
        <w:tab/>
        <w:tab/>
        <w:tab/>
        <w:t xml:space="preserve">                                                                                   № 5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65" w:hRule="atLeast"/>
        </w:trPr>
        <w:tc>
          <w:tcPr>
            <w:tcW w:w="6480" w:type="dxa"/>
            <w:tcBorders/>
          </w:tcPr>
          <w:p>
            <w:pPr>
              <w:pStyle w:val="Style19"/>
              <w:tabs>
                <w:tab w:val="clear" w:pos="708"/>
                <w:tab w:val="left" w:pos="-3330" w:leader="none"/>
                <w:tab w:val="left" w:pos="11838" w:leader="none"/>
              </w:tabs>
              <w:ind w:right="1797" w:hanging="0"/>
              <w:jc w:val="both"/>
              <w:rPr/>
            </w:pPr>
            <w:r>
              <w:rPr>
                <w:szCs w:val="28"/>
              </w:rPr>
              <w:t xml:space="preserve">Об объявлении конкурса на замещение должности главы администрации Сусанинского сельского поселения Гатч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ind w:left="-142"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ст. 37 Федерального закона от 06.10.2003 № 131-ФЗ «Об общих принципах организации местного самоуправления в Российской Федерации», ст. ст. 16, 17 Федерального закона от 02.03.2007 № 25-ФЗ «О муниципальной службе в Российской Федерации», ст.  8 Областного закона Ленинградской области от 11.03.2008 № 14-ОЗ «О правовом регулировании муниципальной службы в Ленинградской области», Уставом муниципального образования «Сусанинское сельское поселение», Решением Совета депутатов муниципального образования «Сусанинское сельское поселение» от 29.09.2014  № 4 «Об утверждении  Положения «О порядке проведения конкурса на замещении должности главы администрации Сусанинского сельского поселения», (в ред. Решения от 11.11.2014 № 15, Решения от 22.08.2019 № 312, Решения от 04.09.2019 № 315) Совет депутатов муниципального образования «Сусанинское сельское поселен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Объявить конкурс на замещение должности главы администрации Сусанинского сельского поселе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Установить, что Конкурс на замещение должности главы администрации Сусанинского сельского поселения проводится 20 ноября 2019 года в 16.00 по адресу: пос. Сусанино, Петровский проспект, д.20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. Назначить от Совета депутатов муниципального образования «Сусанинское сельское поселение» членов конкурсной комисс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ртемьева Максима Сергеевича, главу муниципального образования «Сусанинское сельское поселение»,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ононова Дмитрия Семеновича, депутата Совета депутатов муниципального образования «Сусанинское сельское поселение»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ихайлова Игоря Семеновича, депутата Совета депутатов муниципального образования «Сусанинское сельское поселение»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Установить, что лицо, изъявившее намерение участвовать в конкурсе, представляет в конкурсную комиссию заявление и документы, определенные положением «О порядке проведения конкурса на замещение должности главы администрации Сусанинского сельского поселения», утвержденным решением Совета депутатов муниципального образования «Сусанинское сельское поселение» от 29.09.2014 № 4 (в ред. Решения от 11.11.2014 № 15, Решения от 22.08.2019 № 312, Решения от 04.09.2019 № 315)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5. Установить, что прием заявлений и документов производится по адресу: пос. Сусанино, Петровский пр., д.20 с 25 октября 2019 года по 08 ноября 2019 года (включительно) по рабочим дням с 10.00 до 13.00 и с 14.00 до 17.00.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6. Утвердить условия контракта, согласно проекту контракта с главой администрации Сусанинского сельского поселения Гатчинского муниципального района Ленинградской области (приложение)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7. Опубликовать настоящее решение с приложением проекта контракта с главой администрации Сусанинского сельского поселения Гатчинского муниципального района Ленинградской области не позднее 24 октября 2019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Настоящее решение вступает в силу со дня опубликования в газете «Гатчинская правда»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лежит размещению на официальном сайте муниципального образования «Сусанин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усанинское сельское поселение»</w:t>
        <w:tab/>
        <w:tab/>
        <w:t xml:space="preserve">                                            М.С. Артемь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к решению  совета депутатов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«Сусанинское сельское поселение»</w:t>
      </w:r>
    </w:p>
    <w:p>
      <w:pPr>
        <w:pStyle w:val="Normal"/>
        <w:ind w:left="4536" w:hanging="0"/>
        <w:jc w:val="right"/>
        <w:rPr/>
      </w:pPr>
      <w:r>
        <w:rPr/>
        <w:t xml:space="preserve">  № </w:t>
      </w:r>
      <w:r>
        <w:rPr/>
        <w:t>5 от  22.10.2019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главой администрации Сусанинского сельского поселения Гатчинского муниципального района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усанино Гатчин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"___" ___________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Сусанинское сельское поселение» Гатчинского муниципального района Ленинградской области,  в лице главы  муниципального образования Артемьева Максима Сергеевича, действующего на основании Устава муниципального образования «Сусанинское сельское поселение» (далее - Устав), именуемого в дальнейшем "Представитель  нанимателя", с одной стороны, и гражданин Российской Федерации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й(ая) на должность главы администрации Сусанинского сельского поселения Гатчинского муниципального района Ленинградской области на основании решения совета депутатов муниципального образования «Сусанинское сельское поселение» Гатчинского муниципального района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и номер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 назначении на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  обеспечить осуществление    Главой   администрации   полномочий   в   соответствии  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существлением  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 законами Ленинградской области (далее также - отдельные  государственные  полномочия) и отнесены к компетенции админ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Настоящий контракт заключается на  срок полномочий совета депутатов муниципального образования «Сусанинское сельское поселение» Гатчинского муниципального  района, принявшего решение о назначении лица на должность главы администрации Сусанинского сельского поселения Гатчинского муниципального района, согласно ст. 30 Устава муниципального образования «Сусанинское сельское поселение» Гатчинского муниципального района,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 Дата   начала осуществления  Главой  администрации  должностных  полномочий 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Место работы: пос. Сусанино, Петровский проспект, д.2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Главы администр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В  целях  решения  вопросов местного значения 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меет право 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знакомление  с документами,  определяющими   права и обязанности по замеща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плату труда и другие выплаты в соответствии с трудов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 и трудовым договором (контрак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рассмотрение индивидуальных трудовых споров в соответствии с трудов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осуществление иных прав, предусмотренных законодательством Российской Федерации, Ленинградской области, Уставом муниципального образования «Сусанинское сельское поселение», настоящим контрактом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В  целях  решения  вопросов местного значения 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внутреннего трудового распорядка, нормы служебной этики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 разглашать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редставлять в установленном порядке предусмотренные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ведения о себе и членах свое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исполнять иные обязанности, предусмотренные законодательством Российской Федерации и Ленинградской области, Уставом муниципального образования «Сусанинское сельское поселение» Гатчинского муниципального района и настоящим контракто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На период действия  федеральных и областных законов о наде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 местного самоуправления муниципального образования «Сусанинское сельское поселение» Гатчинского муниципального района отдельными государственными полномочиями в целях  осуществления  таких  государственных полномочий Глава администрации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принимать  предусмотренные  Уставом  муниципального образования «Сусанинское сельское поселение» Гатчинского муниципального района муниципальные правовые акты, а также  осуществлять  иные необходимые действия на основании и во исполнение положений  федеральных  нормативных  правовых  актов,  нормативных правовых актов   Ленинградской   области   по   вопросам   осуществления  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заключать  контракты  и  договоры,  необходимые  для 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  устранении   нарушений  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представлять  администрацию  в  суде, надзорных, контрольных и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делам  об  оспаривании  действий  (бездействия)  органов  местного самоуправления при осуществлении ими отдельных государственных полномоч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На  период  действия  федеральных и областных законов о наде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осуществлять  контроль  за  надлежащим  и своевременным исполнением муниципальных   правовых   актов   по   вопросам   осуществления 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организовывать  и  обеспечивать целевое и эффективное использ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из областного бюджета Ленинград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беспечивать  сохранность  и эффективное использование материальных средств,  переданных  в  пользование и 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 обеспечивать   своевременное   и   точное   выполнение  письменных 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обеспечивать  надлежащее  составление и своевременное пред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обеспечивать    своевременное    представление    уполномоченным государственным органам документов и материалов для  государственного контроля за осуществлением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 обеспечивать  неразглашение  сведений, составляющих государственную или иную охраняемую федеральным законом тайн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 обеспечивать своевременный возврат в областной бюджет Ленинградской области неизрасходованных сумм субвенций в 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организовывать и обеспечивать своевременную передачу уполномоченному государственному  органу  материальных  средств,  переданных  в пользование и (или)  управление  либо  в  муниципальную  собственность для осуществления отдельных  государственных  полномочий,  в случае прекращения осуществления отдельных государственных полномочий по любым основани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на  осуществление иных прав, предусмотренных федеральными и областными законами, Уставом муниципального образования «Сусанинское сельское поселение» Гатчинского муниципального района, а также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 В  целях надлежащего осуществления полномочий Глава администрации должен  исполнять  обязанности,  предусмотренные  федеральными и областными законами, Уставом муниципального образования «Сусанинское сельское поселение» Гатчинского муниципального района, а также настоящим контрак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  Глава   администрации   несет   установленную 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 за  нарушение запретов, связанных с муниципальной службой, несоблюдение   ограничений   и   невыполнение  обязательств,  установленных федеральными  законами,  неисполнение (ненадлежащее исполнение) должностных полномочий,  утрату 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требовать от Главы администрации соблюдения положений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1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 муниципального образования «Сусанинское сельское поселение» Гатчинского муниципального района,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еализовывать другие права, установленные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блюдать положения </w:t>
      </w:r>
      <w:hyperlink r:id="rId1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 муниципального образования «Сусанинское сельское поселение» Гатчинского муниципального района,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Главе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необходимые для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лату денежного содержания в соответствии с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гарантии, предусмотренные законодательством Ленинградской области и Уставом Гатч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полнять иные обязанности, предусмотренные Трудов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«О муниципальной службе в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соответствии с замещаемой должностью (далее - должностной оклад) в размере 22274 рублей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 муниципального образования «Сусанинское сельское поселение»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, которая выплачиваетс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ую надбавку к должностному окладу за особые условия муниципальной службы, которая выплачивается в соответствии с положением, утвержденным правовым актом совета депутатов муниципального образования «Сусанинское сельское поселение»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процентную надбавку к должностному окладу за работу со сведениями, составляющими государственную тайну, которая выплачиваетс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мию за выполнение особо важных и сложных заданий в соответствии с положением, утвержденным правовым актом совета депутатов муниципального образования «Сусанинское сельское поселение» Гатч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месячное денежное поощрение, размер которого определяется в соответствии с положением, утвержденным правовым актом совета депутатов муниципального образования «Сусанинское сельское поселение» Гатчин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 муниципального образования «Сусанинское сельское поселение»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(служебное) время и время отдых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Главе администрации устанавливается ненормированный рабочий (служебный)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ежегодный дополнительный оплачиваемый отпуск за ненормированный рабочий (служебный) день продолжительностью  3 календарных дн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Сроки начала и окончания отпуска определяются по согласованию с главой  муниципального образования «Сусанинское сельское поселение»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фессиональной деятельности и гарант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 муниципального образования «Сусанинское сельское поселение» Гатчи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 контрак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Договор (контракт) об оформлении допуска к государственной тайне является неотъемлемой частью настоящего контракта при условии допуска к государственной тай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</w:t>
      </w:r>
      <w:hyperlink r:id="rId1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, Устава муниципального образования «Сусанинское сельское поселение» Гатчинского муниципального район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менение условий контрак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ания прекращения контрак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федеральными законами о муниципальной службе и 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о соглашению сторон или в судебном порядке настоящий контракт, может быть расторгнут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 заявления    совета    депутатов  муниципального образования «Сусан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  муниципального    района или 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решение спор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3. Подписи сторон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ь нанимателя                  Глава админ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)                (фамилия, имя, отчество)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__ 20___ года   "____" __________________ 20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место печати)               Паспорт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ерия __________ N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дентификационный номер</w:t>
      </w:r>
    </w:p>
    <w:p>
      <w:pPr>
        <w:pStyle w:val="ConsPlusNonformat"/>
        <w:rPr/>
      </w:pPr>
      <w:r>
        <w:rPr/>
        <w:t>налогоплательщика __________________   выдан ______________________________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____________________________________               (кем, когда)</w:t>
      </w:r>
    </w:p>
    <w:p>
      <w:pPr>
        <w:pStyle w:val="ConsPlusNonformat"/>
        <w:rPr/>
      </w:pPr>
      <w:r>
        <w:rPr/>
        <w:t>Адрес представительного органа         Адрес: _____________________________</w:t>
      </w:r>
    </w:p>
    <w:p>
      <w:pPr>
        <w:pStyle w:val="ConsPlusNonformat"/>
        <w:rPr/>
      </w:pPr>
      <w:r>
        <w:rPr/>
        <w:t>местного самоуправления: ___________   ____________________________________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>
          <w:b/>
          <w:b/>
        </w:rPr>
      </w:pPr>
      <w:r>
        <w:rPr/>
        <w:t xml:space="preserve">Телефон ____________________________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418" w:right="-760" w:firstLine="22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91A05671A5F0DC6427881B27DF849A3FF4641A2ED093682F166B96A59D119B28CCB781ACB4CE3qDfEF" TargetMode="External"/><Relationship Id="rId4" Type="http://schemas.openxmlformats.org/officeDocument/2006/relationships/hyperlink" Target="consultantplus://offline/ref=F7B473AD855D54FECAEADBD13886EDCB61D82C21F720D09B268578D36F6132E7220704939E8577E5TEG2G" TargetMode="External"/><Relationship Id="rId5" Type="http://schemas.openxmlformats.org/officeDocument/2006/relationships/hyperlink" Target="consultantplus://offline/ref=F7B473AD855D54FECAEADBD13886EDCB61DB212FF220D09B268578D36F6132E7220704939E857EEATEGFG" TargetMode="External"/><Relationship Id="rId6" Type="http://schemas.openxmlformats.org/officeDocument/2006/relationships/hyperlink" Target="consultantplus://offline/ref=F7B473AD855D54FECAEADBD13886EDCB61D82C21F720D09B268578D36F6132E7220704939D87T7GDG" TargetMode="External"/><Relationship Id="rId7" Type="http://schemas.openxmlformats.org/officeDocument/2006/relationships/hyperlink" Target="consultantplus://offline/ref=3ADE8699961F7D3EAC2FA8156C957EB00EEC0EB843FD87261AB41FD4y5G" TargetMode="External"/><Relationship Id="rId8" Type="http://schemas.openxmlformats.org/officeDocument/2006/relationships/hyperlink" Target="consultantplus://offline/ref=3ADE8699961F7D3EAC2FA8156C957EB005E700B548A08D2E43B81D42DDy4G" TargetMode="External"/><Relationship Id="rId9" Type="http://schemas.openxmlformats.org/officeDocument/2006/relationships/hyperlink" Target="consultantplus://offline/ref=3ADE8699961F7D3EAC2FA8156C957EB00DE10FB44AA2D0244BE11140D330357ED4E7B57BD2y7G" TargetMode="External"/><Relationship Id="rId10" Type="http://schemas.openxmlformats.org/officeDocument/2006/relationships/hyperlink" Target="consultantplus://offline/ref=88391A05671A5F0DC6427881B27DF849A0F1444DAEB35E34D3A468qBfCF" TargetMode="External"/><Relationship Id="rId11" Type="http://schemas.openxmlformats.org/officeDocument/2006/relationships/hyperlink" Target="consultantplus://offline/ref=88391A05671A5F0DC6426790A77DF849A3FD404BA5E4093682F166B96Aq5f9F" TargetMode="External"/><Relationship Id="rId12" Type="http://schemas.openxmlformats.org/officeDocument/2006/relationships/hyperlink" Target="consultantplus://offline/ref=88391A05671A5F0DC6427881B27DF849A3FF4741A7EC093682F166B96Aq5f9F" TargetMode="External"/><Relationship Id="rId13" Type="http://schemas.openxmlformats.org/officeDocument/2006/relationships/hyperlink" Target="consultantplus://offline/ref=88391A05671A5F0DC6427881B27DF849A3FC4A4FA2EC093682F166B96A59D119B28CCB781ACB48E3qDfBF" TargetMode="External"/><Relationship Id="rId14" Type="http://schemas.openxmlformats.org/officeDocument/2006/relationships/hyperlink" Target="consultantplus://offline/ref=88391A05671A5F0DC6427881B27DF849A0F1444DAEB35E34D3A468qBfCF" TargetMode="External"/><Relationship Id="rId15" Type="http://schemas.openxmlformats.org/officeDocument/2006/relationships/hyperlink" Target="consultantplus://offline/ref=88391A05671A5F0DC6426790A77DF849A3FD404BA5E4093682F166B96Aq5f9F" TargetMode="External"/><Relationship Id="rId16" Type="http://schemas.openxmlformats.org/officeDocument/2006/relationships/hyperlink" Target="consultantplus://offline/ref=88391A05671A5F0DC6427881B27DF849A3FF4741A7EC093682F166B96Aq5f9F" TargetMode="External"/><Relationship Id="rId17" Type="http://schemas.openxmlformats.org/officeDocument/2006/relationships/hyperlink" Target="consultantplus://offline/ref=88391A05671A5F0DC6427881B27DF849A3FC4A4FA2EC093682F166B96A59D119B28CCB781ACB48E2qDf0F" TargetMode="External"/><Relationship Id="rId18" Type="http://schemas.openxmlformats.org/officeDocument/2006/relationships/hyperlink" Target="consultantplus://offline/ref=88391A05671A5F0DC6427881B27DF849A0F1444DAEB35E34D3A468qBfCF" TargetMode="External"/><Relationship Id="rId19" Type="http://schemas.openxmlformats.org/officeDocument/2006/relationships/hyperlink" Target="consultantplus://offline/ref=88391A05671A5F0DC6426790A77DF849A3FD404BA5E4093682F166B96Aq5f9F" TargetMode="External"/><Relationship Id="rId20" Type="http://schemas.openxmlformats.org/officeDocument/2006/relationships/hyperlink" Target="consultantplus://offline/ref=88391A05671A5F0DC6427881B27DF849A3FF4741A7EC093682F166B96A59D119B28CCB781ACB4DE0qDfF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51:00Z</dcterms:created>
  <dc:creator>hlebosolovann</dc:creator>
  <dc:description/>
  <cp:keywords/>
  <dc:language>en-US</dc:language>
  <cp:lastModifiedBy>Иванова Любовь Романовна</cp:lastModifiedBy>
  <cp:lastPrinted>2019-10-23T14:08:00Z</cp:lastPrinted>
  <dcterms:modified xsi:type="dcterms:W3CDTF">2019-10-23T11:37:00Z</dcterms:modified>
  <cp:revision>3</cp:revision>
  <dc:subject/>
  <dc:title/>
</cp:coreProperties>
</file>